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77"/>
      </w:tblGrid>
      <w:tr>
        <w:trPr>
          <w:trHeight w:val="108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ΠΩΝΥΜΟ:……………………………………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:…………………………………………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ΑΤΡΟΣ:……………..……….………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ΙΔΙΚΟΤΗΤΑ: ΑΝΑΠΛΗΡΩΤΗΣ ΕΣΠΑ ΠΕ …….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ΧΟΛΕΙΟ ΠΟΥ ΥΠΗΡΕΤΩ: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/ΝΣΗ ΚΑΤΟΙΚΙΑΣ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ΔΟΣ…………………….......ΑΡΙΘΜΟΣ……………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ΤΑΧ. ΚΩΔΙΚΑΣ…………… ..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ΟΛΗ…………………….......………......</w:t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ΟΙΚΙΑΣ: ………………………………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ΚΙΝΗΤΟ: ……………………………..</w:t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ΑΔΕΙΑ ΛΟΧΕΙΑΣ»</w:t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ΜΕΡΟΜΗΝΙΑ :………………………….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Δ/ΝΣΗ ΠΕ ΑΧΑΪΑ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bCs/>
                <w:iCs w:val="false"/>
                <w:sz w:val="22"/>
                <w:szCs w:val="22"/>
              </w:rPr>
              <w:t>(μέσω του Δ/ντή του Σχολείου)</w:t>
            </w:r>
          </w:p>
          <w:p>
            <w:pPr>
              <w:pStyle w:val="Style15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άδεια λοχείας 63  ημερών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από……………………………………………. έως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………………………..…… ………………………………………………….                              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υνημμένα: 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(σημειώσ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Χ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στα τετραγωνίδια που σας αφορούν)</w:t>
            </w:r>
          </w:p>
          <w:p>
            <w:pPr>
              <w:pStyle w:val="Style15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ληξιαρχική πράξη γέννησης του παιδιού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εβαίωση ΙΚΑ χορήγησης επιδόματος άδειας λοχείας</w:t>
            </w:r>
          </w:p>
          <w:p>
            <w:pPr>
              <w:pStyle w:val="Style15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 αιτούσα</w:t>
            </w:r>
          </w:p>
          <w:p>
            <w:pPr>
              <w:pStyle w:val="Style15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732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άση κεφαλίδας"/>
    <w:basedOn w:val="Normal"/>
    <w:qFormat/>
    <w:pPr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5:00Z</dcterms:created>
  <dc:creator>PC</dc:creator>
  <dc:description/>
  <cp:keywords/>
  <dc:language>en-US</dc:language>
  <cp:lastModifiedBy>Teacher</cp:lastModifiedBy>
  <dcterms:modified xsi:type="dcterms:W3CDTF">2023-08-29T06:22:00Z</dcterms:modified>
  <cp:revision>13</cp:revision>
  <dc:subject/>
  <dc:title>Α Ι Τ Η Σ Η</dc:title>
</cp:coreProperties>
</file>